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отребители города Магнитогорск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 трест «Теплофикация» с 03.02.2025 г. изменяет график приема граждан по вопросам потребления услуг по теплоснабжению и горячему водоснабжению по адресу ул. Советской Армии 4Б.</w:t>
      </w:r>
    </w:p>
    <w:p>
      <w:pPr>
        <w:pStyle w:val="Normal"/>
        <w:jc w:val="center"/>
        <w:rPr/>
      </w:pPr>
      <w:r>
        <w:rPr/>
        <w:t>График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 (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:00     до     12: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:00    до     19: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:00     до     12: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:00    до     17:4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:00     до     12: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:00    до     16: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4:00Z</dcterms:created>
  <dc:creator>Котов А.Л.</dc:creator>
  <dc:description/>
  <dc:language>en-US</dc:language>
  <cp:lastModifiedBy>Алексеев О.Г.</cp:lastModifiedBy>
  <dcterms:modified xsi:type="dcterms:W3CDTF">2025-01-30T10:54:00Z</dcterms:modified>
  <cp:revision>2</cp:revision>
  <dc:subject/>
  <dc:title/>
</cp:coreProperties>
</file>