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заключения догов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крытие лицевого сч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едоставления коммунальных услуг населению (отопление, горячее водоснаб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раво собственности (пользования) на помещение в многоквартирном доме (жилой 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физического лица - собственника помещения, либо свидетельство о государственной регистрации юридического лица - собственника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наличии и типе установленных индивидуальных, общих (квартирных) приборов учета (ХВС, ГВС, Т/Э). Акт приема-передачи объекта с показаниями приборов учёт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ведения о зарегистрированных гражданах (в личном кабинете на  Госуслугах, в Управлении федеральной миграционной службы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заключения договора  ресурсоснабжения юридически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пия устава (первые три листа), все изменения и дополнения к уставным  документам;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. Копия свидетельства о гос.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свидетельства о постановке на налогов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пия документов о полномочиях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равка банка об открытии расчетн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ии правоустанавливающих документов на объект(ы)- свидетельства о собственности, иные осн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речень документов для заключения договора ресурсоснабжения индивидуальными предприним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паспорта + сведения о регистрации по месту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. Регистрации;</w:t>
      </w:r>
    </w:p>
    <w:p>
      <w:pPr>
        <w:pStyle w:val="Normal"/>
        <w:rPr/>
      </w:pPr>
      <w:r>
        <w:rPr>
          <w:sz w:val="28"/>
          <w:szCs w:val="28"/>
        </w:rPr>
        <w:t>3. Копии свидетельства И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пия справки банка об открытии расчетного счета (при наличии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пии правоустанавливающих документов на объект(ы) – свидетельства о собственности, иные ос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1:00Z</dcterms:created>
  <dc:creator>1</dc:creator>
  <dc:description/>
  <cp:keywords/>
  <dc:language>en-US</dc:language>
  <cp:lastModifiedBy>Алексеев О.Г.</cp:lastModifiedBy>
  <cp:lastPrinted>2025-01-29T14:15:00Z</cp:lastPrinted>
  <dcterms:modified xsi:type="dcterms:W3CDTF">2025-01-30T09:55:00Z</dcterms:modified>
  <cp:revision>49</cp:revision>
  <dc:subject/>
  <dc:title/>
</cp:coreProperties>
</file>