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-5" w:hanging="0"/>
        <w:jc w:val="center"/>
        <w:rPr/>
      </w:pPr>
      <w:r>
        <w:rPr/>
        <w:object w:dxaOrig="646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pt" filled="f" o:ole="">
            <v:imagedata r:id="rId3" o:title=""/>
          </v:shape>
          <o:OLEObject Type="Embed" ProgID="" ShapeID="ole_rId2" DrawAspect="Content" ObjectID="_1824140103" r:id="rId2"/>
        </w:object>
      </w:r>
    </w:p>
    <w:p>
      <w:pPr>
        <w:pStyle w:val="Style19"/>
        <w:ind w:left="0" w:right="-5" w:hanging="0"/>
        <w:jc w:val="both"/>
        <w:rPr/>
      </w:pPr>
      <w:r>
        <w:rPr/>
      </w:r>
    </w:p>
    <w:p>
      <w:pPr>
        <w:pStyle w:val="Style23"/>
        <w:ind w:left="-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 надзорной деятельности и профилактической работы по городу Магнитогорску и Верхнеуральскому району УНДиПР ГУ МЧС России по Челябинской области обращается к жителям города с просьбой </w:t>
      </w:r>
    </w:p>
    <w:p>
      <w:pPr>
        <w:pStyle w:val="Style23"/>
        <w:ind w:left="-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ть предельно осторожными:</w:t>
      </w:r>
    </w:p>
    <w:p>
      <w:pPr>
        <w:pStyle w:val="Style23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йте перекаливания отопительных печей и перегрузку электросетей большим количеством электропотребителей.</w:t>
      </w:r>
    </w:p>
    <w:p>
      <w:pPr>
        <w:pStyle w:val="Style23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-1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ьзуйтесь электрообогревателями только заводского изготовления, устанавливайте их на специальной несгораемой подставке подальше от мебели, постели и штор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выбрасывайте непотушенные сигареты (бычки) на горючие предметы, а также с балкона, они могут стать причиной пожара.</w:t>
      </w:r>
    </w:p>
    <w:p>
      <w:pPr>
        <w:pStyle w:val="Style23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осторожны с пиротехническими изделиями, не используйте пиротехнические изделия с видимыми нарушениями и с истекшим сроком годности, перед использованием обязательно изучите инструкцию по применению, не используйте пиротехнические изделия вблизи жилых домов, зданий сооружений и линий электропередач, все это может стать причиной пожара.</w:t>
      </w:r>
    </w:p>
    <w:p>
      <w:pPr>
        <w:pStyle w:val="Style23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автономных пожарных извещателей в доме поможет обнаружить возникновения пожара на ранней стадии и оповестить звуковым сигналом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ставляйте детей одних и не позволяйте им играть со спичками, зажигалками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именяте открытый огонь при отогревании систем отопления, водоснабжения, а также автотранспортных средст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что алкоголь – это не лучшее средство для согревания. Чаще всего люди гибнут именно в состоянии алкогольного опьянения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е пренебрегайте правилами пожарной безопасности!!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гите себя и своих близких!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те: телефон пожарной охраны «01» «101»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единой службы спасения «112»!!!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20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1:00Z</dcterms:created>
  <dc:creator>Фомина Л.Г.</dc:creator>
  <dc:description/>
  <dc:language>en-US</dc:language>
  <cp:lastModifiedBy>Алексеев О.Г.</cp:lastModifiedBy>
  <cp:lastPrinted>2019-10-30T12:25:00Z</cp:lastPrinted>
  <dcterms:modified xsi:type="dcterms:W3CDTF">2022-08-08T09:41:00Z</dcterms:modified>
  <cp:revision>2</cp:revision>
  <dc:subject/>
  <dc:title/>
</cp:coreProperties>
</file>