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Исполняющий обязанности министра физической культуры и спорта Челябинской области Анна Кодина рассказала о ходе реализации Всероссийского физкультурно-спортивного комплекса «Готов к труду и обороне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drawing>
          <wp:inline distT="0" distB="0" distL="0" distR="0">
            <wp:extent cx="5933440" cy="3952875"/>
            <wp:effectExtent l="0" t="0" r="0" b="0"/>
            <wp:docPr id="1" name="photo_2024-11-13_21-10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2024-11-13_21-10-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На областном совещании с членами южноуральского правительства и главами муниципалитетов, которое провел губернатор Алексей Текслер, Анна Кодина представила доклад о реализации комплекса и рассказала об основных успехах и точках роста в этом направл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 2019 года Комплекс ГТО входит состав федерального проекта «Спорт – норма жизни». В своем докладе Анна Кодина отметила, что в качестве стимулирующей меры с 2025 года в России вводится налоговый вычет за выполнение комплекса ГТО на знак отличия. Он будет действовать в течение года с момента получения или подтверждения знака и при условии, что участник также прошел диспансеризацию в соответствующем календарном го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 территории региона работают 52 центра тестирования, которые укомплектованы необходимым инвентарем и оборудованием, а также штатными и привлеченными специалистами для принятия тестовых испытаний. В рамках реализации регионального проекта «Спорт – норма жизни» в области построено и введено в эксплуатацию дополнительно 30 специализированных площадок ГТО. В летний период 2024 года свыше 9 тыс. человек стали участниками движения ГТО в рамках фестиваля «Челябинская область – Большая семья».</w:t>
        <w:br/>
        <w:br/>
        <w:t>В Челябинской области зарегистрировано почти 683 тыс. человек, приступили к выполнению нормативов более 450 тыс. южноуральцев, около 380 тыс. человек стали обладателями бронзовых, серебряных и золотых знаков отличия Комплекса ГТО. С мая 2019 года внедрены нормативы испытаний для инвалидов и лиц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егиональным Минспортом ведется комплексный рейтинг среди муниципальных образований по реализации Комплекса ГТО. За последние девять месяцев рейтинг возглавляют Чесменский и Карталинский муниципальные районы и Троицкий городской окру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«Президент России Владимир Путин поставил задачу привлечь к спортивному образу жизни 70% россиян к 2030 году. Сейчас у нас в регионе этот показатель выше среднего по стране. В этом направлении нужно работать. Прошу, коллеги, обеспечить организационный процесс сдачи Комплекса ГТО. Также нужно показывать собственный пример жителям», – подчеркнул Алексей Тексле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нна Кодина обратила внимание, что, несмотря на большую проделанную работу, существует дефицит кадров и недостаточный уровень квалификации работающих специалистов в муниципальных центрах тестирования, а также уровень их заработной платы. В 2024 году 50 сотрудников центров получили сертификаты по программе повышения квалификации судей ГТО на базе Урал ГУФК. Также благодаря поддержке главы региона для повышения эффективности работы с ноября текущего года дополнительно выделены средства из областного бюджета на оплату услуг 32 спортивных судей и 30 инструкторов центров тестирования ГТО. В 2025 году финансовая поддержка будет продолжен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drawing>
          <wp:inline distT="0" distB="0" distL="0" distR="0">
            <wp:extent cx="5937250" cy="3951605"/>
            <wp:effectExtent l="0" t="0" r="0" b="0"/>
            <wp:docPr id="2" name="photo_2024-11-13_21-10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_2024-11-13_21-10-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4:00Z</dcterms:created>
  <dc:creator>Малетина Ольга Юрьевна</dc:creator>
  <dc:description/>
  <dc:language>en-US</dc:language>
  <cp:lastModifiedBy>Алексеев О.Г.</cp:lastModifiedBy>
  <dcterms:modified xsi:type="dcterms:W3CDTF">2024-11-18T08:24:00Z</dcterms:modified>
  <cp:revision>2</cp:revision>
  <dc:subject/>
  <dc:title/>
</cp:coreProperties>
</file>